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26/2603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мая 2025 года   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лиева Фахраддина Гусейн оглы, </w:t>
      </w:r>
      <w:r>
        <w:rPr>
          <w:rStyle w:val="CatUserDefinedgrp3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водительское удостоверение </w:t>
      </w:r>
      <w:r>
        <w:rPr>
          <w:rStyle w:val="CatUserDefinedgrp2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6rplc14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2.04.2025 г. в 00 час. 01 мин. по адресу: </w:t>
      </w:r>
      <w:r>
        <w:rPr>
          <w:rStyle w:val="CatUserDefinedgrp3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улиев Ф.Г.о. не уплатил в установленный срок ранее наложенный на него штраф в размере 750 рублей по постановлению № 18810586250115012367 от 15.01.2025 г., вступившим в законную силу и подлежащим уплате в срок до 02.04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лиев Ф.Г.о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Гулиева Ф.Г.о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1.01.2025 г., штраф уплачен 16.04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Гулиева Ф.Г.о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улиева Ф.Г.о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лиева Фахраддина Гусейн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585007262520174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6/2603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